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RemoteAccess Avatar Conversion Utility version 1.0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</w:t>
      </w:r>
      <w:r>
        <w:rPr/>
        <w:t>copyright (c) S/e/m/a/j Communications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Access Avatar Conversion utility, or AVTCONV,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isting ansi (.ANS) screens into Avatar (.AVT) screens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RemoteAccess 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f screens into Avatar is always possible, but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 If ANVCONV says that a screen cannot be converted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screen into TheDraw, or similar ANSI drawing pack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ve it with no line length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containing RemoteAccess control codes may need special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 AVTCONV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echnically minded, AVTCONV directly translat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ontrol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[ ... H             direct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[ ... f             direct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[ 2 J            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[ K                 era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[ ... m             set graphics re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TCONV handles the following control codes in a special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[ ... A             relative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[ ... B             relative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[ ... C             relative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[ ... D             relative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[ s                 sav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[ u                 restor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AVATAR control codes do not allow easy multiple cursor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direction, and for speed, AVTCONV replaces relative cursor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irect cursor movement. If AVTCONV is not sure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or, there are less than two cursor movements in a row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icient to use repeated relative cursor movements, so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VTCONV knows where it is on the screen, it strips the sa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command, and replaces the restore cursor position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to cursor position command. If it encounters these command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know where you are on the screen, it reports that the fil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AVTCONV automatically scans for repeated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them to an Avatar "repeat character" sequence if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icient (byte-wise). Lastly, if enabled, AVTCONV can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ven further using advanced pattern recognition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ately, at the moment, hardly any comms packages suppor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which contains avatar codes, so, this compression is no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. Besides which, the scanning mechanism is s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to use AVT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release of AVTCONV, a number of switches have been provid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flexibility,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hould be specified on the command line.  They can be prec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"/" or a "-".  Most of the options are "toggles"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either a "+" or "-" to turn on or off the option respective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specify either, then the option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</w:t>
        <w:tab/>
        <w:t>AVTCONV /o- /c /a+ /x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turn off cursor optimisation, AVT/0+ compression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mation delays on and sets the screen width to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o</w:t>
        <w:tab/>
        <w:tab/>
        <w:t>Cursor optim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ctive)</w:t>
        <w:tab/>
        <w:t>When on, AVTCONV will scan through your file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dundant save/restore cursor position command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rther decrease the size of the AV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</w:t>
        <w:tab/>
        <w:tab/>
        <w:t>AVT/0+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ff)</w:t>
        <w:tab/>
        <w:tab/>
        <w:t>Although RemoteAccess supports AVT/0+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ny communications programs do not. Even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2.00 has problems with this compression, s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bably not a good idea to use this unti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s support AVT/0+.  Basically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ables a pattern recognition search,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reasing the size of your AVT file.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is very slow, but I hope to speed it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future versio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</w:t>
        <w:tab/>
        <w:tab/>
        <w:t>RL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n)</w:t>
        <w:tab/>
        <w:tab/>
        <w:t>This is simple data compression support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vatar compatible communications package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uld be no reason to turn it off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 like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a</w:t>
        <w:tab/>
        <w:tab/>
        <w:t>Animation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ff)</w:t>
        <w:tab/>
        <w:tab/>
        <w:t>Normally, AVTCONV ignores the delays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imation by programs such as TheDraw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option is specified, these del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x</w:t>
        <w:tab/>
        <w:tab/>
        <w:t>Screen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0)</w:t>
        <w:tab/>
        <w:tab/>
        <w:t>Follow this command by width of your screen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uld be no reason to alter it from 8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ust in case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y</w:t>
        <w:tab/>
        <w:tab/>
        <w:t>Screen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5)</w:t>
        <w:tab/>
        <w:tab/>
        <w:t>This option should be followed by the heigh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een. See screen width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VTCONV, simply type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tConv [options] [path] [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is the path to the files you want to convert (eg \RA\TXT\*.A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is *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 is the extension to put on the new files, the default is A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T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onvert *.ANS in the current directory to .AV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TCONV /c- C:\RA\TXTFILES\*.ANS A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onvert *.ANS in the ra textfiles directory to .AKK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optim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TCONV \*.ANS /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onvert *.ANS in the root directory to .AVT files, with R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